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四街道市審議会等公募委員応募用レポー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z w:val="20"/>
          <w:szCs w:val="24"/>
        </w:rPr>
        <w:t>テーマ：</w:t>
      </w:r>
      <w:r>
        <w:rPr>
          <w:rFonts w:ascii="ＭＳ 明朝;MS Mincho" w:hAnsi="ＭＳ 明朝;MS Mincho" w:cs="ＭＳ 明朝;MS Mincho"/>
          <w:kern w:val="0"/>
          <w:sz w:val="22"/>
        </w:rPr>
        <w:t>四街道市における多文化共生について</w:t>
      </w:r>
    </w:p>
    <w:p>
      <w:pPr>
        <w:pStyle w:val="Normal"/>
        <w:ind w:firstLine="399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： 　　　　</w:t>
      </w:r>
    </w:p>
    <w:p>
      <w:pPr>
        <w:pStyle w:val="Normal"/>
        <w:spacing w:lineRule="auto" w:line="360"/>
        <w:ind w:right="706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82027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3.25pt" to="449.95pt,773.2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601470</wp:posOffset>
                </wp:positionV>
                <wp:extent cx="571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.1pt" to="449.95pt,126.1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28778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4pt" to="449.95pt,101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931035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2.05pt" to="449.95pt,152.0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252980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4pt" to="449.95pt,177.4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604135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5.05pt" to="449.95pt,205.0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2955290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2.7pt" to="449.95pt,232.7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3269615</wp:posOffset>
                </wp:positionV>
                <wp:extent cx="5715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7.45pt" to="449.95pt,257.4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3606800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pt" to="449.95pt,284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3957320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1.6pt" to="449.95pt,311.6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4301490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8.7pt" to="449.95pt,338.7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4623435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4.05pt" to="449.95pt,364.0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4972050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1.5pt" to="449.95pt,391.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5343525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0.75pt" to="449.95pt,420.7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5676900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7pt" to="449.95pt,447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6000750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2.5pt" to="449.95pt,472.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6362700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1pt" to="449.95pt,501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671512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8.75pt" to="449.95pt,528.7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70485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5pt" to="449.95pt,55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7391400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2pt" to="449.95pt,582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771525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7.5pt" to="449.95pt,607.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8077200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6pt" to="449.95pt,636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843915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4.5pt" to="449.95pt,664.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8782050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1.5pt" to="449.95pt,691.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9115425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7.75pt" to="449.95pt,717.7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9467850</wp:posOffset>
                </wp:positionV>
                <wp:extent cx="5715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5.5pt" to="449.95pt,745.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0:00Z</dcterms:created>
  <dc:creator/>
  <dc:description/>
  <dc:language>en-US</dc:language>
  <cp:lastModifiedBy/>
  <dcterms:modified xsi:type="dcterms:W3CDTF">2025-01-14T00:31:00Z</dcterms:modified>
  <cp:revision>1</cp:revision>
  <dc:subject/>
  <dc:title/>
</cp:coreProperties>
</file>