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生年月日　　　　　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私は、上記の者を代理人と定め、下記の権限を委任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証明の取得に関する一切の権限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手続きに関する一切の権限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その他（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）に関する権限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委任者住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委任者氏名　　　　　　　　　　　　　　　　　　　　　　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生年月日　　　　　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電話番号　　　　　　　　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必ず委任する方の自署にて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委任者のご署名は当市に登録されている氏名でお願いします</w:t>
      </w:r>
      <w:r>
        <w:rPr>
          <w:szCs w:val="22"/>
        </w:rPr>
        <w:t>(</w:t>
      </w:r>
      <w:r>
        <w:rPr>
          <w:szCs w:val="22"/>
        </w:rPr>
        <w:t>外国人の方の場合、住民票上のアルファベット、通称名・併記漢字氏名・カタカナ併記名を登録されている方は、それらの氏名等</w:t>
      </w:r>
      <w:r>
        <w:rPr>
          <w:szCs w:val="22"/>
        </w:rPr>
        <w:t>)</w:t>
      </w:r>
      <w:r>
        <w:rPr>
          <w:szCs w:val="22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F8EA6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3:00Z</dcterms:created>
  <dc:creator/>
  <dc:description/>
  <dc:language>en-US</dc:language>
  <cp:lastModifiedBy/>
  <cp:lastPrinted>2019-08-21T17:44:00Z</cp:lastPrinted>
  <dcterms:modified xsi:type="dcterms:W3CDTF">2019-08-21T08:44:00Z</dcterms:modified>
  <cp:revision>31</cp:revision>
  <dc:subject/>
  <dc:title/>
</cp:coreProperties>
</file>