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四街道市食材使いきりレシピ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-21590</wp:posOffset>
                </wp:positionV>
                <wp:extent cx="8667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コピー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8.75pt;mso-wrap-distance-left:9.05pt;mso-wrap-distance-right:9.05pt;mso-wrap-distance-top:0pt;mso-wrap-distance-bottom:0pt;margin-top:-1.7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コピー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募用紙と併せて料理の写真を添付してください。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290"/>
      </w:tblGrid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レシピ名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工夫した点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工夫した点など自由にご記入ください。特にない場合は空欄でお願いします。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材　　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調味料含む）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人分を想定してご記入ください。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4485</wp:posOffset>
                      </wp:positionV>
                      <wp:extent cx="5037455" cy="1824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182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3"/>
                                    <w:gridCol w:w="1983"/>
                                    <w:gridCol w:w="1983"/>
                                    <w:gridCol w:w="1984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材　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分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材　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分　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oub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oub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oub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oub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dashed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143.65pt;mso-wrap-distance-left:0pt;mso-wrap-distance-right:7.1pt;mso-wrap-distance-top:0pt;mso-wrap-distance-bottom:0pt;margin-top:2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3"/>
                              <w:gridCol w:w="1983"/>
                              <w:gridCol w:w="1983"/>
                              <w:gridCol w:w="198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材　料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分　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材　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分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作 り 方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調理工程をご記入ください。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理時間（　　　）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3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1134"/>
        <w:gridCol w:w="2199"/>
      </w:tblGrid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名又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ペンネーム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任意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－　　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業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任意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181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任意欄（電話番号及び職業）は可能であればご記入ください。なお、個人情報につきましては厳重に管理いた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b/>
          <w:b/>
          <w:bCs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143510</wp:posOffset>
                </wp:positionV>
                <wp:extent cx="3876675" cy="92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  <w:t>提出方法：郵送、持参又はメールで廃棄物対策課に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46"/>
                                <w:kern w:val="0"/>
                                <w:sz w:val="18"/>
                                <w:szCs w:val="18"/>
                              </w:rPr>
                              <w:t>提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18"/>
                                <w:szCs w:val="18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  <w:t>：四街道市環境経済部廃棄物対策課（四街道市役所新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　　　　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284-8555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　四街道市鹿渡無番地　☎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 xml:space="preserve">043-421-6132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Mail:yhaiki@city.yotsukaido.chib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72.65pt;mso-wrap-distance-left:9.05pt;mso-wrap-distance-right:9.05pt;mso-wrap-distance-top:0pt;mso-wrap-distance-bottom:0pt;margin-top:11.3pt;mso-position-vertical-relative:text;margin-left:21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  <w:t>提出方法：郵送、持参又はメールで廃棄物対策課に提出してくだ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46"/>
                          <w:kern w:val="0"/>
                          <w:sz w:val="18"/>
                          <w:szCs w:val="18"/>
                        </w:rPr>
                        <w:t>提出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18"/>
                          <w:szCs w:val="18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  <w:t>：四街道市環境経済部廃棄物対策課（四街道市役所新館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  <w:t>階）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Cs/>
                        </w:rPr>
                        <w:t>　　　　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>〒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>284-8555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>　四街道市鹿渡無番地　☎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 xml:space="preserve">043-421-6132 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Cs/>
                          <w:sz w:val="18"/>
                          <w:szCs w:val="20"/>
                        </w:rPr>
                        <w:t>　　　　　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>Mail:yhaiki@city.yotsukaido.chiba.jp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right"/>
        <w:rPr/>
      </w:pPr>
      <w:r>
        <w:rPr>
          <w:rFonts w:eastAsia="Century" w:cs="Century"/>
        </w:rPr>
        <w:t xml:space="preserve">          </w:t>
      </w:r>
      <w:r>
        <w:rPr/>
        <w:t>　　　　</w:t>
      </w:r>
      <w:r>
        <w:rPr>
          <w:rFonts w:cs="Century" w:eastAsia="Century"/>
        </w:rPr>
        <w:t xml:space="preserve">  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754806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5:00Z</dcterms:created>
  <dc:creator>四街道市</dc:creator>
  <dc:description/>
  <cp:keywords/>
  <dc:language>en-US</dc:language>
  <cp:lastModifiedBy>田丸 湧也</cp:lastModifiedBy>
  <cp:lastPrinted>2021-06-22T09:48:00Z</cp:lastPrinted>
  <dcterms:modified xsi:type="dcterms:W3CDTF">2021-06-29T06:33:00Z</dcterms:modified>
  <cp:revision>21</cp:revision>
  <dc:subject/>
  <dc:title/>
</cp:coreProperties>
</file>