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-233680</wp:posOffset>
                </wp:positionV>
                <wp:extent cx="1357630" cy="506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5.75pt;margin-top:-18.4pt;width:106.8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令和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街道市長　　　様</w:t>
      </w:r>
    </w:p>
    <w:p>
      <w:pPr>
        <w:pStyle w:val="Normal"/>
        <w:spacing w:lineRule="auto" w:line="360"/>
        <w:ind w:left="161" w:right="-1" w:hanging="161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31750</wp:posOffset>
                </wp:positionV>
                <wp:extent cx="1882140" cy="1243965"/>
                <wp:effectExtent l="5080" t="5715" r="7207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書の送付先、シールの受け取り依頼の連絡をする方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47pt;margin-top:2.5pt;width:148.15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書の送付先、シールの受け取り依頼の連絡をする方になります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住　　所　　　　　　　　　　　　　　　　</w:t>
      </w:r>
    </w:p>
    <w:p>
      <w:pPr>
        <w:pStyle w:val="Normal"/>
        <w:spacing w:lineRule="auto" w:line="360"/>
        <w:ind w:left="161" w:right="-1" w:hanging="161"/>
        <w:jc w:val="right"/>
        <w:rPr>
          <w:sz w:val="24"/>
          <w:szCs w:val="24"/>
        </w:rPr>
      </w:pPr>
      <w:r>
        <w:rPr>
          <w:sz w:val="24"/>
          <w:szCs w:val="24"/>
        </w:rPr>
        <w:t>申請者　氏　　名　　　　　　　　　　　　　　　　</w:t>
      </w:r>
    </w:p>
    <w:p>
      <w:pPr>
        <w:pStyle w:val="Normal"/>
        <w:spacing w:lineRule="auto" w:line="360"/>
        <w:ind w:left="161" w:right="-1" w:hanging="161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spacing w:lineRule="auto" w:line="360"/>
        <w:ind w:left="161" w:hanging="161"/>
        <w:jc w:val="right"/>
        <w:rPr>
          <w:sz w:val="24"/>
          <w:szCs w:val="24"/>
        </w:rPr>
      </w:pPr>
      <w:r>
        <w:rPr>
          <w:sz w:val="24"/>
          <w:szCs w:val="24"/>
        </w:rPr>
        <w:t>高齢者等との続柄　　　　　　　　　　　　</w:t>
      </w:r>
    </w:p>
    <w:p>
      <w:pPr>
        <w:pStyle w:val="Normal"/>
        <w:ind w:left="161" w:hanging="1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街道市認知症高齢者等見守りシール追加発注依頼書</w:t>
      </w:r>
    </w:p>
    <w:p>
      <w:pPr>
        <w:pStyle w:val="Normal"/>
        <w:ind w:left="161" w:hanging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" w:hanging="161"/>
        <w:rPr>
          <w:sz w:val="24"/>
          <w:szCs w:val="24"/>
        </w:rPr>
      </w:pPr>
      <w:r>
        <w:rPr>
          <w:sz w:val="24"/>
          <w:szCs w:val="24"/>
        </w:rPr>
        <w:t>　見守りシールについて、追加発注したいので次のとおり依頼します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513"/>
      </w:tblGrid>
      <w:tr>
        <w:trPr>
          <w:trHeight w:val="6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高齢者等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個別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付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・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875</wp:posOffset>
                      </wp:positionV>
                      <wp:extent cx="4740275" cy="3790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120" cy="37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申請者」以外へ請求書を送付してほしい場合は、住所・氏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t" o:allowincell="t" style="position:absolute;margin-left:-1.6pt;margin-top:1.25pt;width:373.2pt;height:2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申請者」以外へ請求書を送付してほしい場合は、住所・氏名を記入。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発注内容にご希望の個数を記入してください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363"/>
      </w:tblGrid>
      <w:tr>
        <w:trPr>
          <w:trHeight w:val="5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　注　内　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洗ラベルのみ　３０枚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３，１７９円（税込）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光シールのみ　１０枚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，０７９円（税込）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２０枚セット（耐洗１０枚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蓄光１０枚）　　　　　　３，３００円（税込）</w:t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３０枚セット（耐洗２０枚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蓄光１０枚）　　　　　　３，６１９円（税込）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４０枚セット（耐洗３０枚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蓄光１０枚）　　　　　　３，９４９円（税込）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５０枚セット（耐洗４０枚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蓄光１０枚）　　　　　　４，２９０円（税込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－・－・－・－・－・－・－・－・以下事務局記入欄・－・－・－・－・－・－・－・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受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依頼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書送付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ﾗﾍﾞﾙ･ｼｰﾙお渡し日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記 (文字)"/>
    <w:qFormat/>
    <w:rPr>
      <w:kern w:val="2"/>
      <w:sz w:val="21"/>
      <w:szCs w:val="22"/>
    </w:rPr>
  </w:style>
  <w:style w:type="character" w:styleId="Style23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A59E4F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1:00Z</dcterms:created>
  <dc:creator>塩田 優太</dc:creator>
  <dc:description/>
  <cp:keywords/>
  <dc:language>en-US</dc:language>
  <cp:lastModifiedBy>坂本 里奈</cp:lastModifiedBy>
  <cp:lastPrinted>2021-08-27T15:49:00Z</cp:lastPrinted>
  <dcterms:modified xsi:type="dcterms:W3CDTF">2021-08-27T07:02:00Z</dcterms:modified>
  <cp:revision>16</cp:revision>
  <dc:subject/>
  <dc:title/>
</cp:coreProperties>
</file>