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-233680</wp:posOffset>
                </wp:positionV>
                <wp:extent cx="135763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5.75pt;margin-top:-18.4pt;width:106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長　　　様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104775</wp:posOffset>
                </wp:positionV>
                <wp:extent cx="1882140" cy="1076325"/>
                <wp:effectExtent l="5080" t="5715" r="712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の送付先、シールの受け取り依頼の連絡をする方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7pt;margin-top:8.25pt;width:148.1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の送付先、シールの受け取り依頼の連絡をする方になり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申請者　氏　　名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360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高齢者等との続柄　　　　　　　　　　　　</w:t>
      </w:r>
    </w:p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街道市認知症高齢者等見守りシール追加発注依頼書</w:t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  <w:t>　見守りシールについて、追加発注したいので次のとおり依頼します。</w: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1"/>
        <w:gridCol w:w="7524"/>
      </w:tblGrid>
      <w:tr>
        <w:trPr>
          <w:trHeight w:val="67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齢者等情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別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送付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・氏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075</wp:posOffset>
                      </wp:positionV>
                      <wp:extent cx="4645660" cy="2787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580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申請者」以外へ請求書を送付してほしい場合は、住所・氏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-0.8pt;margin-top:7.25pt;width:365.75pt;height:2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申請者」以外へ請求書を送付してほしい場合は、住所・氏名を記入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表の個数欄に購入希望数をご記入ください。</w:t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967"/>
        <w:gridCol w:w="1554"/>
      </w:tblGrid>
      <w:tr>
        <w:trPr>
          <w:trHeight w:val="512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セットあたりの価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数</w:t>
            </w:r>
          </w:p>
        </w:tc>
      </w:tr>
      <w:tr>
        <w:trPr>
          <w:trHeight w:val="512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耐洗ラベルのみ　３０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１８０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蓄光シールのみ　１０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，７５０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０枚セット（耐洗１０枚＋蓄光１０枚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２９０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０枚セット（耐洗２０枚＋蓄光１０枚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，６７５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０枚セット（耐洗３０枚＋蓄光１０枚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，０６０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０枚セット（耐洗４０枚＋蓄光１０枚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，５００円（税込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・－・－・－・－・－・－・－・以下事務局記入欄・－・－・－・－・－・－・－・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発注依頼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納付書送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ﾗﾍﾞﾙ･ｼｰﾙお渡し日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塩田 優太</dc:creator>
  <dc:description/>
  <dc:language>en-US</dc:language>
  <cp:lastModifiedBy>柳橋 くみこ</cp:lastModifiedBy>
  <cp:lastPrinted>2021-08-27T15:49:00Z</cp:lastPrinted>
  <dcterms:modified xsi:type="dcterms:W3CDTF">2024-12-11T06:40:00Z</dcterms:modified>
  <cp:revision>17</cp:revision>
  <dc:subject/>
  <dc:title/>
</cp:coreProperties>
</file>